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/>
      </w:pPr>
      <w:r>
        <w:rPr>
          <w:sz w:val="28"/>
        </w:rPr>
        <w:t>Экспонаты выставки «12 признаков живого», используемые на уроке «Природные сообщества. Взаимосвязи организмов в природ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шний вид павильо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ий вид выставк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дел «Вне клетки жизни нет!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витрине представлена коллекция птичьих гнёзд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Cs/>
          <w:sz w:val="28"/>
        </w:rPr>
        <w:t>Объекты:</w:t>
      </w:r>
      <w:r>
        <w:rPr>
          <w:sz w:val="28"/>
        </w:rPr>
        <w:t xml:space="preserve"> гнёзда птиц из разных материалов, гнёзда птиц с подброшенным яйцом кукуш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аздел «Живой организм — открытая система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Отдельная комната с инсталляцией Николая Голикова «Иллюзия вечност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ъект: живые личинки жуков зофобас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аздел «Живой организм — открытая система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Объект: макет опыта Джозефа Пристл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аздел «Живой организм — открытая система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Объект: рог лося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аздел «Раздражимость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Объект: инсталляция «Ропот»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аздел «Движение — жизнь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Коллекция скелетов позвоночных животных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бъекты: скелет благородного оленя (№ 10), скелет летучей мыши (№ 17), скелет золотоволосого пингвина (№ 19), скелет морской свинки (№ 22), череп козла (№ 23), череп волка (№ 24), череп льва (№ 25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аздел «Многообразие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Объект: инсталляция Алексея Трегубова «Лосиный остров»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дел «Обмен веществ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итрина с влажными препаратам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бъект: цепень (№ 61)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аздел «Наследственность и изменчивость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Витрина с раковинами моллюск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ъект: ксенофора бледноватая (№ 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7:00Z</dcterms:created>
  <dc:creator>Admin</dc:creator>
  <dc:description/>
  <cp:keywords/>
  <dc:language>en-US</dc:language>
  <cp:lastModifiedBy>Меденцова Елена Петровна</cp:lastModifiedBy>
  <dcterms:modified xsi:type="dcterms:W3CDTF">2023-07-17T13:47:00Z</dcterms:modified>
  <cp:revision>2</cp:revision>
  <dc:subject/>
  <dc:title>Экспонаты из зала №12 «Основы эволюционной теории» используемые в уроке «Цвет в природе»</dc:title>
</cp:coreProperties>
</file>